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АКТ 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Рыбница </w:t>
        <w:tab/>
        <w:tab/>
        <w:tab/>
        <w:tab/>
        <w:tab/>
        <w:tab/>
        <w:tab/>
        <w:tab/>
        <w:t>«____» _______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дряд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____________________________ (должность, Ф.И.О.)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И.о. директора Власюк С. Е., действующего на основании Распоряжения главы государственной администрации Рыбницкого района и г. Рыбницы № 40-К от 25.09.2024 г. и Устава предприятия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аботами  в рамках Контракта подразуме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мена оконных блоков с отливами (в т. ч. ремонт штукатурки наружных оконных откосов) на объектах находящихся в 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П «ЖЭУК г. Рыбниц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 выполняются с использованием качественных материалов Подрядчика, отвечающих современным требованиям и с оборудованием Подрядчика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, виды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ьной сме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онтрак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8 796,00 рублей ПМ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вести девяносто восемь тысяч семьсот девяносто шесть 00 копее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лей ПМР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оответствует плану закупок товаров, работ, услуг для обеспечения нужд МУП «ЖЭУК г. Рыбница» на 2025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о Контракту производится Заказчиком за фактически выполненные Работы, путем перечисления денежных средств в рублях ПМР на расчетный счет Подрядчика, с отсрочкой платежа от 30 дней до 1 (одного) года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5.Источник финансирования – Средства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</w:rPr>
        <w:t xml:space="preserve">выполнения работ Подрядчиком по Контракту с момента подписания Контракта и до </w:t>
      </w:r>
      <w:r>
        <w:rPr>
          <w:rFonts w:cs="Times New Roman" w:ascii="Times New Roman" w:hAnsi="Times New Roman"/>
          <w:b/>
          <w:color w:val="000000"/>
          <w:sz w:val="24"/>
        </w:rPr>
        <w:t>31 декаб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025 года</w:t>
      </w:r>
      <w:r>
        <w:rPr>
          <w:rFonts w:cs="Times New Roman" w:ascii="Times New Roman" w:hAnsi="Times New Roman"/>
          <w:color w:val="000000"/>
          <w:sz w:val="24"/>
        </w:rPr>
        <w:t xml:space="preserve"> включи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результатов выполненных Подрядчиком работ оформляется Актом сдачи-приемки выполненных  работ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предоставляет Заказчику результат Работ с приложением Акта выполненных работ. Датой завершения работ считается дата подписания Сторонами Акта  сдачи-приемки выполненных рабо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АН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гарантирует качественную и безотказную работу установленных им металлопластиковых окон на Объектах Заказчика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подписания акта выполненных работ, а на оконную фурнитуру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л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неполадок обязательства Подрядчика по гарантии подразумевают устранение любых дефектов некачественной сборки металлопластиковых окон, которые могут проявиться в течение всего срока гарантии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у стеклопакетов в случае их разгерметизации или их ремо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у вышедшей из строя не по вине Заказчика фурни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а уплотнителей в случае их усых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орму зазоров прилегающих и открывающихся частей металлопластиковых окон посредством регулировки приборов запирания и пе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недостатков допущенных при установке металлопластиковых окон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ые обязательства не распространяются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исправности металлопластиковых окон или их составляющих, возникшие в результате деформаций основных конструктивных элементов Объ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исправности металлопластиковых окон или их составляющих, возникшие в результате намеренной порчи пользов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</w:t>
      </w:r>
      <w:r>
        <w:rPr>
          <w:rStyle w:val="FontStyle20"/>
          <w:color w:val="00000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ом</w:t>
      </w:r>
      <w:r>
        <w:rPr>
          <w:rStyle w:val="FontStyle20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результат выполненных работ Заказчику по Акту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своевременной оплаты Работ на условиях, предусмотренных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беспечения своевременной приемки выполненных работ и подписания Акта сдачи-приемки,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</w:t>
      </w:r>
      <w:r>
        <w:rPr>
          <w:rStyle w:val="FontStyle22"/>
          <w:color w:val="000000"/>
          <w:sz w:val="24"/>
          <w:szCs w:val="24"/>
        </w:rPr>
        <w:t>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по Акту, произведенные по настоящему контракту Работы либо составить мотивированный отказ от приём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Подрядчика, надлежащего выполнения обязательств в рамках условий Контра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ходом выполнения работ по Контракту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color w:val="000000"/>
          <w:sz w:val="24"/>
          <w:szCs w:val="24"/>
        </w:rPr>
        <w:t>отказаться от принятия результатов работ, если не соблюдены полностью или в части условия предусмотренные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</w:t>
      </w:r>
      <w:r>
        <w:rPr>
          <w:rStyle w:val="FontStyle22"/>
          <w:color w:val="000000"/>
          <w:sz w:val="24"/>
          <w:szCs w:val="24"/>
        </w:rPr>
        <w:t>ом и Подрядчик отказывается устранять недостат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color w:val="000000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дрядчиком сроков выполнения Работ, согласованных сроков для устранения недостатков, он уплачивает Заказчику пеню в размере 0,05% от цены Контракта за каждый день просрочки до полного исполнения своих обязанностей. При этом сумма взимаемой неустойки (пени) не должна превышать 10% от общей суммы Контракт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онтракт вступает в силу с момента его подписания Сторонами и действует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1» декабря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онтракт составлен в трех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акта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10"/>
      </w:tblGrid>
      <w:tr>
        <w:trPr>
          <w:trHeight w:val="226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6294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 мая 2025 г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.о. директора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сюк С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____» мая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____» мая 2025 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Начальник 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____» мая 2025 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 w:val="false"/>
      <w:lang w:val="ru-RU"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u w:val="none"/>
    </w:rPr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1:00Z</dcterms:created>
  <dc:creator>www.PHILka.RU</dc:creator>
  <dc:description/>
  <cp:keywords/>
  <dc:language>en-US</dc:language>
  <cp:lastModifiedBy>Ольга</cp:lastModifiedBy>
  <cp:lastPrinted>2021-03-15T14:29:00Z</cp:lastPrinted>
  <dcterms:modified xsi:type="dcterms:W3CDTF">2025-05-28T06:42:00Z</dcterms:modified>
  <cp:revision>19</cp:revision>
  <dc:subject/>
  <dc:title>ПРИМЕРНАЯ ФОРМА КОНТРАКТА НА ВЫПОЛНЕНИЕ РАБОТ</dc:title>
</cp:coreProperties>
</file>